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 xml:space="preserve">       Meie: 27.08.2024 nr JV-MAA-1/457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</w:t>
            </w:r>
            <w:r>
              <w:rPr>
                <w:rFonts w:cs="Times New Roman" w:ascii="Times New Roman" w:hAnsi="Times New Roman"/>
              </w:rPr>
              <w:t xml:space="preserve">sõlm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ikirja koopia notaritel on olem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tjana Näre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r LC1618 “Koogi tee 29 liitumine madalpingel, Koogi küla, Jõelähtme vald, Harju maakond“ (töö nr 82/161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nersens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24 nr 7.1-2/24/13076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</w:rPr>
              <w:t>11260 Jõelähtme-Kemb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24504:008:0485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92177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2238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de ja jaotuskilb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367958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2f9ff556-7450-4781-9258-d09fae037f3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tatjana.narep@elektrilevi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52:00Z</dcterms:created>
  <dc:creator>Your User Name</dc:creator>
  <dc:description/>
  <cp:keywords/>
  <dc:language>en-US</dc:language>
  <cp:lastModifiedBy>Tatjana Närep</cp:lastModifiedBy>
  <cp:lastPrinted>2020-04-26T16:24:00Z</cp:lastPrinted>
  <dcterms:modified xsi:type="dcterms:W3CDTF">2024-08-27T10:28:00Z</dcterms:modified>
  <cp:revision>8</cp:revision>
  <dc:subject/>
  <dc:title/>
</cp:coreProperties>
</file>